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ПОМОЩ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АМИ В ДИСТАНЦИОННОЙ ФОРМЕ: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олнить анкету в электронном виде (формат Word) (скачать с сайта)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править анкету по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получения Вашей анкеты специалисты Консультативного пункта подготовят консультацию и отправят ее по электронной почте, указанной в анкете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дители могут получить консультацию специалистов в дистанционной форме через сайт нашего ясли-сада на странице «Консультационный пункт», «Страничка психолога», «Советы учителя – логопеда», «Музыкальная страничка»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54@kst-goo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9:00Z</dcterms:created>
  <dc:creator>Admin</dc:creator>
  <dc:description/>
  <cp:keywords/>
  <dc:language>en-US</dc:language>
  <cp:lastModifiedBy>Метод54</cp:lastModifiedBy>
  <dcterms:modified xsi:type="dcterms:W3CDTF">2024-02-07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